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16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779780" cy="95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16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5616" w:leader="none"/>
        </w:tabs>
        <w:jc w:val="center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ГЛАВА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16» ноября 2017 г.  № 37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Зеленоградск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публичных слушаний по проекту бюджета муниципального образования «Зеленоградский городской округ» на 2018 год и плановый период 2019 и 2020 годов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FR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года          № 131-ФЗ 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руководствуясь Положением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порядке организации и проведения публичных слушаний в муниципальном образовании «Зеленоградский городской округ», утвержденным решением окружного Совета депутатов муниципального образования «Зеленоградский городской округ»  от  30 марта 2016 года №57, Устав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Зеленоградский городской округ»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FR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Назначить на 5 декабря 2017 года в 15 часов проведение публичных слушаний</w:t>
      </w:r>
      <w:r>
        <w:rPr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проекту бюджета муниципального образования «Зеленоградский городской округ» на 2018 год и плановый период 2019 и 2020 годов.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Местом проведения публичных слушаний определить зал заседаний администрации муниципального образования «Зеленоградский городской округ» по адресу: город Зеленоградск, ул. Крымская, д. 5а.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Администрации муниципального образования «Зеленоградский городской округ» (С.А. Кошевой):</w:t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. организовать проведение публичных слушаний </w:t>
      </w:r>
      <w:r>
        <w:rPr>
          <w:rFonts w:cs="Times New Roman" w:ascii="Times New Roman" w:hAnsi="Times New Roman"/>
          <w:bCs/>
          <w:sz w:val="28"/>
          <w:szCs w:val="28"/>
        </w:rPr>
        <w:t>по проекту бюджета муниципального образования «Зеленоградский городской округ» на 2018 год и плановый период 2019 и 2020 годов в установленном действующим законодательством и муниципальными нормативными правовыми актами порядке.</w:t>
      </w:r>
    </w:p>
    <w:p>
      <w:pPr>
        <w:pStyle w:val="FR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2. опубликовать настоящее постановление и проект бюджета муниципального образования «Зеленоградский городской округ» на 2018 год и плановый период 2019 и 2020 годов в газете «Волна» и разместить на официальном сайте муниципального образования «Зеленоградский городской округ» не позднее 22 ноября 2017 года.   </w:t>
      </w:r>
    </w:p>
    <w:p>
      <w:pPr>
        <w:pStyle w:val="FR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3. подготовить заключение о результатах проведения публичных слушаний, опубликовать его в газете «Волна» и разместить на официальном сайте муниципального образования «Зеленоградский городской округ» не позднее 16 декабря 2017 года.</w:t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4. Установить, что заинтересованные лица могут ознакомиться с проектом бюджета муниципального образования «Зеленоградский городской округ» на 2018 год и плановый период 2019 и 2020 годов по адресу: г. Зеленоградск, ул. Крымская, д.5а, в комитете по финансам и бюджету администрации муниципального образования «Зеленоградский городской округ» с 22 ноября 2017 года по 4 декабря 2017 года включительно в рабочие дни (понедельник-пятница) с 10-00 до 12-00.</w:t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5. Представить свои письменные предложения и замечания по проекту бюджета муниципального образования «Зеленоградский городской округ» на 2017 год и плановый период 2018 и 2019 годов все заинтересованные лица могут в комитет по финансам и бюджету администрации муниципального образования «Зеленоградский городской округ» по адресу: г. Зеленоградск, ул. Крымская, д.5а, в рабочие дни (понедельник-пятница) с 22 ноября 2017 года по 4 декабря 2017 года включительно.</w:t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6. По результатам проведения публичных слушаний вынести вопрос о принятии бюджета муниципального образования «Зеленоградский городской округ» на 2018 год и плановый период 2019 и 2020 годов на заседание окружного Совета депутатов муниципального образования «Зеленоградский городской округ».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опубликования.</w:t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«Зеленоградский городской округ»</w:t>
        <w:tab/>
        <w:t xml:space="preserve">                </w:t>
      </w:r>
      <w:r>
        <w:rPr>
          <w:i/>
          <w:sz w:val="28"/>
        </w:rPr>
        <w:t xml:space="preserve">               </w:t>
      </w:r>
      <w:r>
        <w:rPr>
          <w:bCs/>
          <w:sz w:val="28"/>
        </w:rPr>
        <w:t xml:space="preserve">     </w:t>
      </w:r>
      <w:r>
        <w:rPr>
          <w:bCs/>
          <w:sz w:val="28"/>
          <w:szCs w:val="28"/>
        </w:rPr>
        <w:t xml:space="preserve">         С.В. Кулаков</w:t>
      </w:r>
    </w:p>
    <w:p>
      <w:pPr>
        <w:pStyle w:val="Normal"/>
        <w:tabs>
          <w:tab w:val="clear" w:pos="720"/>
          <w:tab w:val="left" w:pos="79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smallCaps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03:00Z</dcterms:created>
  <dc:creator>Контрольное управление</dc:creator>
  <dc:description/>
  <cp:keywords/>
  <dc:language>en-US</dc:language>
  <cp:lastModifiedBy>User</cp:lastModifiedBy>
  <cp:lastPrinted>2017-11-15T14:02:00Z</cp:lastPrinted>
  <dcterms:modified xsi:type="dcterms:W3CDTF">2017-11-15T12:05:00Z</dcterms:modified>
  <cp:revision>3</cp:revision>
  <dc:subject/>
  <dc:title>Представителям главы администрации (губернатора) в городах  и  районах   области</dc:title>
</cp:coreProperties>
</file>